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5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Вербная, з/у 22, с кадастровым номером 75:06:080335:738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03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05T00:03:00Z</dcterms:modified>
  <cp:revision>2</cp:revision>
  <dc:subject/>
  <dc:title/>
</cp:coreProperties>
</file>